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Style w:val="StrongEmphasis"/>
          <w:rFonts w:cs="Calibri"/>
          <w:sz w:val="18"/>
          <w:szCs w:val="18"/>
          <w:u w:val="single"/>
        </w:rPr>
      </w:pPr>
      <w:r>
        <w:rPr>
          <w:rStyle w:val="StrongEmphasis"/>
          <w:rFonts w:cs="Calibri"/>
          <w:sz w:val="18"/>
          <w:szCs w:val="18"/>
          <w:u w:val="single"/>
        </w:rPr>
        <w:t>All. 1 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CUMENTO DI CONFERIMENTO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……….. nato a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 ……/……/…………. residente in ……………………………………………………………. Via/fraz. ………………………………....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. …… tel. ……………………… cell. ….……………………………………………….……. C.F: ……………………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.IVA …………….………………………………………….……… titolare dell’impresa agricola di ettari ……………….………………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sita in……………………………………………………………….. via/fraz. …………………………………………………………………. n. ….…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9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3810" cy="5080"/>
                <wp:effectExtent l="5080" t="5080" r="5080" b="5080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89pt;margin-top:2.05pt;width:0.25pt;height: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nella sua veste di produttore conferisce i sotto elencati rifiuti agricoli al gestore del servizio raccolta: </w:t>
      </w:r>
      <w:r>
        <w:rPr>
          <w:rFonts w:cs="Calibri"/>
          <w:b/>
        </w:rPr>
        <w:t>ECO.LAN. S.P.A.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a) - stato fisico: </w:t>
      </w:r>
      <w:r>
        <w:rPr>
          <w:rFonts w:cs="Calibri"/>
          <w:b/>
          <w:bCs/>
        </w:rPr>
        <w:t>SOLIDO</w:t>
      </w:r>
      <w:r>
        <w:rPr>
          <w:rFonts w:cs="Calibri"/>
        </w:rPr>
        <w:t xml:space="preserve"> - </w:t>
      </w:r>
      <w:r>
        <w:rPr>
          <w:rFonts w:cs="Calibri"/>
          <w:b/>
        </w:rPr>
        <w:t>cer 15 01 10*</w:t>
      </w:r>
      <w:r>
        <w:rPr>
          <w:rFonts w:cs="Calibri"/>
        </w:rPr>
        <w:t xml:space="preserve"> (contenitori fitofarmaci) - </w:t>
      </w:r>
      <w:r>
        <w:rPr>
          <w:rFonts w:cs="Calibri"/>
          <w:b/>
          <w:bCs/>
        </w:rPr>
        <w:t>BUSTE</w:t>
      </w:r>
      <w:r>
        <w:rPr>
          <w:rFonts w:cs="Calibri"/>
        </w:rPr>
        <w:t xml:space="preserve"> (colli)/</w:t>
      </w:r>
      <w:r>
        <w:rPr>
          <w:rFonts w:cs="Calibri"/>
          <w:sz w:val="16"/>
          <w:szCs w:val="16"/>
        </w:rPr>
        <w:t>contenitori</w:t>
      </w:r>
      <w:r>
        <w:rPr>
          <w:rFonts w:cs="Calibri"/>
        </w:rPr>
        <w:t>/ n. ………………     quantità (totale) Kg 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b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c) - stato fisico: …………...…………… colli/contenitori n. ……. quantità Kg ………. litri ………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) - stato fisico: …………………….….. colli/contenitori n. ……. quantità Kg. ……… litri 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ASPORTATORE DEI RIFIUTI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Cognome e nome (produttore) ……..………………………………………………..C.F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Cognome e nome (conducente) ……..…………………………………..C.F………………………………Automezzo……………….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Targa automezzo……………………………………………………...Targa rimorchio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</w:rPr>
        <w:t>Data inizio trasporto ..……../………../………..…ora inizio trasporto……………….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TINATARIO DEI RIFIUTI</w:t>
      </w:r>
    </w:p>
    <w:p>
      <w:pPr>
        <w:pStyle w:val="Normal"/>
        <w:spacing w:lineRule="auto" w:line="360" w:before="0" w:after="240"/>
        <w:jc w:val="both"/>
        <w:rPr>
          <w:rFonts w:cs="Calibri"/>
        </w:rPr>
      </w:pPr>
      <w:r>
        <w:rPr>
          <w:rFonts w:cs="Calibri"/>
          <w:b/>
        </w:rPr>
        <w:t>ECO.LAN. S.P.A.</w:t>
      </w:r>
      <w:r>
        <w:rPr>
          <w:rFonts w:cs="Calibri"/>
        </w:rPr>
        <w:t xml:space="preserve"> con sede in via Arco della Posta, 1 - 66034 Lanciano (Ch), tel.0872716332, e-mail </w:t>
      </w:r>
      <w:hyperlink r:id="rId2">
        <w:r>
          <w:rPr>
            <w:rStyle w:val="InternetLink"/>
            <w:rFonts w:cs="Calibri"/>
          </w:rPr>
          <w:t>protocollo@ecolanspa.it</w:t>
        </w:r>
      </w:hyperlink>
      <w:r>
        <w:rPr>
          <w:rFonts w:cs="Calibri"/>
        </w:rPr>
        <w:t xml:space="preserve">; pec </w:t>
      </w:r>
      <w:hyperlink r:id="rId3">
        <w:r>
          <w:rPr>
            <w:rStyle w:val="InternetLink"/>
            <w:rFonts w:cs="Calibri"/>
          </w:rPr>
          <w:t>protocollo@pec.ecolanspa.it</w:t>
        </w:r>
      </w:hyperlink>
      <w:r>
        <w:rPr>
          <w:rFonts w:cs="Calibri"/>
        </w:rPr>
        <w:t xml:space="preserve"> gestore del Centro di Raccolta Mobile presso LA Cantina S. Nicola di Pollutri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Riservato al destinatario dei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76860</wp:posOffset>
                </wp:positionV>
                <wp:extent cx="28130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21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tutti i rifiuti conferiti con codice CER  15 01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43205</wp:posOffset>
                </wp:positionV>
                <wp:extent cx="28130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sono stati accettati i rifiuti di cui alle lettere  a)      b)      c)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48920</wp:posOffset>
                </wp:positionV>
                <wp:extent cx="281305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3.1pt;mso-wrap-distance-left:9.05pt;mso-wrap-distance-right:9.05pt;mso-wrap-distance-top:0pt;mso-wrap-distance-bottom:0pt;margin-top:19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i dichiara che i rifiuti sono stati respinti per le seguenti motivazioni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llutri, ___________</w:t>
      </w:r>
      <w:r>
        <w:rPr>
          <w:rFonts w:cs="Calibri"/>
          <w:b/>
        </w:rPr>
        <w:t xml:space="preserve">                   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PRODUTTORE/DETEN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CONDU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RMA DEL DESTINAT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</w:rPr>
              <w:t>ECO.LAN. S.P.A.</w:t>
            </w:r>
          </w:p>
        </w:tc>
      </w:tr>
    </w:tbl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Annotazioni 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ecolanspa.it" TargetMode="External"/><Relationship Id="rId3" Type="http://schemas.openxmlformats.org/officeDocument/2006/relationships/hyperlink" Target="mailto:protocollo@pec.ecolansp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3:00Z</dcterms:created>
  <dc:creator>Graziana Chiola</dc:creator>
  <dc:description/>
  <cp:keywords/>
  <dc:language>en-US</dc:language>
  <cp:lastModifiedBy>Letizia Finamore</cp:lastModifiedBy>
  <cp:lastPrinted>2021-10-18T17:07:00Z</cp:lastPrinted>
  <dcterms:modified xsi:type="dcterms:W3CDTF">2023-02-06T15:15:00Z</dcterms:modified>
  <cp:revision>26</cp:revision>
  <dc:subject/>
  <dc:title/>
</cp:coreProperties>
</file>